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5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4"/>
      </w:tblGrid>
      <w:tr>
        <w:trPr/>
        <w:tc>
          <w:tcPr>
            <w:tcW w:w="1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rPr>
                <w:sz w:val="20"/>
                <w:szCs w:val="20"/>
              </w:rPr>
            </w:pPr>
            <w:r>
              <w:rPr>
                <w:b/>
                <w:sz w:val="50"/>
                <w:szCs w:val="50"/>
              </w:rPr>
              <w:t>OOG-rako hauteskundeak 2022 / Elecciones OMR 2022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jaun/andreak OOGko hauteskundeetan parte hartu nahi dut gurasoen aldeko hautagai gis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toria-Gasteizen, 2022ko ………………………aren…………………………(e)a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zpta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/Dº ……………………………………………deseo participar como candidato/a en las elecciones al OMR por el sector de madres/padre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toria-Gasteiz, a ………………..de……………………de 202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do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2164715" cy="57658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1875</wp:posOffset>
              </wp:positionH>
              <wp:positionV relativeFrom="paragraph">
                <wp:posOffset>9525</wp:posOffset>
              </wp:positionV>
              <wp:extent cx="1564640" cy="55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4"/>
                            </w:rPr>
                            <w:t>Mexiko kalea, 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4"/>
                            </w:rPr>
                            <w:t>Telefonoa : 94522854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4"/>
                            </w:rPr>
                            <w:t>01009   Vitoria-Gasteiz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44pt;mso-wrap-distance-left:9.05pt;mso-wrap-distance-right:9.05pt;mso-wrap-distance-top:0pt;mso-wrap-distance-bottom:0pt;margin-top:0.75pt;mso-position-vertical-relative:text;margin-left:58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24"/>
                      </w:rPr>
                      <w:t>Mexiko kalea, 9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24"/>
                      </w:rPr>
                      <w:t>Telefonoa : 945228546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24"/>
                      </w:rPr>
                      <w:t>01009   Vitoria-Gastei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37:00Z</dcterms:created>
  <dc:creator>Daniel Landa</dc:creator>
  <dc:description/>
  <dc:language>en-US</dc:language>
  <cp:lastModifiedBy>Daniel Landa</cp:lastModifiedBy>
  <dcterms:modified xsi:type="dcterms:W3CDTF">2022-10-23T20:37:00Z</dcterms:modified>
  <cp:revision>2</cp:revision>
  <dc:subject/>
  <dc:title/>
</cp:coreProperties>
</file>