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object w:dxaOrig="2755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75pt;height:49.75pt" filled="f" o:ole="">
            <v:imagedata r:id="rId3" o:title=""/>
          </v:shape>
          <o:OLEObject Type="Embed" ProgID="" ShapeID="ole_rId2" DrawAspect="Content" ObjectID="_1610621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10223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jiko kalea z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oa : 22.85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9   Vitoria-Gastei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8.05pt;mso-position-vertical-relative:text;margin-left:35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jiko kalea z/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oa : 22.85.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9   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AUTESKUNDEAK/GURASOEN HAUTAGAIAK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LECCIONES/ CANDIDAT@S DE DEL SECTOR PADRES-MADRE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6 gurutze baino gehiago ezin daiteke ipini/ no señalar más de 6 casill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DRIAN MOLERES,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LVAREZ BERNAL,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REVALO LUQUE, ANA B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NALES GONZALEZ, JOH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SPE CORRES,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ORRAJO MAGUREGUI,VAN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AHHANI, ABDEL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DZ. DE GACEO LARREINA, AL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LAN AREITIO, ELIXA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IMENEZ BAEZ,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KINTANA BARREDO,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OPEZ LOSADA,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EDEL SAENZ-IBARRA,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AEZ DE IBARRA FERNANDEZ, YOL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11747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jiko kalea z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oa : 22.85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09   Vitoria-Gastei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9.25pt;mso-position-vertical-relative:text;margin-left:35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jiko kalea z/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oa : 22.85.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009   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w:object w:dxaOrig="2755" w:dyaOrig="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75pt;height:49.75pt" filled="f" o:ole="">
            <v:imagedata r:id="rId5" o:title=""/>
          </v:shape>
          <o:OLEObject Type="Embed" ProgID="" ShapeID="ole_rId4" DrawAspect="Content" ObjectID="_263035425" r:id="rId4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HAUTESKUNDEAK/GURASOEN HAUTAGAIAK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LECCIONES/ CANDIDAT@S DE DEL SECTOR PADRES-MADRE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6 gurutze baino gehiago ezin daiteke ipini/ no señalar más de 6 casillas</w:t>
      </w:r>
    </w:p>
    <w:p>
      <w:pPr>
        <w:pStyle w:val="Normal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DRIAN MOLERES,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LVAREZ BERNAL, BEGO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REVALO LUQUE, ANA B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NALES GONZALEZ, JOH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SPE CORRES,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s-ES_tradnl"/>
              </w:rPr>
              <w:t>BORRAJO MAGUREGUI, VAN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AHHANI, ABDEL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DZ. DE GACEO LARREINA, AL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LAN AREITIO, ELIXA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IMENEZ BAEZ,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KINTANA BARREDO,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OPEZ LOSADA,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EDEL SAENZ-IBARRA,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AEZ DE IBARRA FERNANDEZ, YOL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2:00Z</dcterms:created>
  <dc:creator>Dpto. Educación Gobierno Vasco</dc:creator>
  <dc:description/>
  <dc:language>en-US</dc:language>
  <cp:lastModifiedBy>Administracion0</cp:lastModifiedBy>
  <cp:lastPrinted>2016-11-09T12:32:00Z</cp:lastPrinted>
  <dcterms:modified xsi:type="dcterms:W3CDTF">2016-11-18T09:12:00Z</dcterms:modified>
  <cp:revision>2</cp:revision>
  <dc:subject/>
  <dc:title/>
</cp:coreProperties>
</file>